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" w:right="-397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Дело № 5-1303-2001/2024</w:t>
        <w:tab/>
        <w:t xml:space="preserve">   </w:t>
      </w:r>
    </w:p>
    <w:p>
      <w:pPr>
        <w:pStyle w:val="Heading1"/>
        <w:ind w:left="850" w:right="-397" w:hanging="0"/>
        <w:jc w:val="center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850" w:right="-397" w:hanging="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850" w:right="-39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0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 декабря 2024 года                                                               г. Нефтеюганск</w:t>
      </w:r>
    </w:p>
    <w:p>
      <w:pPr>
        <w:pStyle w:val="Normal"/>
        <w:ind w:left="850" w:right="-3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850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-Югры Бушкова Е.З.,             рассмотрев материал об административном правонарушении в отношении: Алиева Г.И., * года рождения, уроженца *, работающего: *, зарегистрированного по адресу: *, проживающего по адресу: *, паспорт: *,</w:t>
      </w:r>
    </w:p>
    <w:p>
      <w:pPr>
        <w:pStyle w:val="TextBodyIndent"/>
        <w:spacing w:before="0" w:after="0"/>
        <w:ind w:left="850" w:right="-397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вершении административного правонарушения, предусмотренного ч.2 ст. 12.7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ind w:left="850" w:right="-397" w:hanging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850" w:right="-397" w:hanging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850" w:right="-397" w:hanging="5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850" w:right="-397" w:firstLine="58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лиев Г.И. 10.12.2024 в 17-55 час., возле стр.10 на ул.Сургутская в г.Нефтеюганске ХМАО-Югры, в нарушение п. 2.1.1 Правил дорожного движения РФ, управлял транспортным средством </w:t>
      </w:r>
      <w:r>
        <w:rPr>
          <w:sz w:val="28"/>
          <w:szCs w:val="28"/>
          <w:lang w:val="en-US"/>
        </w:rPr>
        <w:t>GEE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JARO</w:t>
      </w:r>
      <w:r>
        <w:rPr>
          <w:sz w:val="28"/>
          <w:szCs w:val="28"/>
        </w:rPr>
        <w:t xml:space="preserve"> государственный регистрационный знак *, будучи лишенным права управления транспортными средствами, в течение срока действия указанного административного наказания.</w:t>
      </w:r>
    </w:p>
    <w:p>
      <w:pPr>
        <w:pStyle w:val="TextBody"/>
        <w:ind w:left="850" w:right="-397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иев Г.И. в судебном заседании признал вину в совершении административного правонарушения, просил назначить наказание в виде административного штрафа.  </w:t>
      </w:r>
    </w:p>
    <w:p>
      <w:pPr>
        <w:pStyle w:val="TextBody"/>
        <w:ind w:left="850" w:right="-397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, заслушав Алиева Г.И., изучив материалы дела об административном правонарушении, приходит к следующему.</w:t>
      </w:r>
    </w:p>
    <w:p>
      <w:pPr>
        <w:pStyle w:val="TextBody"/>
        <w:ind w:left="850" w:right="-397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850" w:right="-397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ина Алиева Г.И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: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 протоколом 86 ХМ № 678559 об административном правонарушении от 10.12.2024, согласно которому при составлении протокола, Алиев Г.И. были 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Алиева Г.И. лично расписался. Копия протокола вручена Алиеву Г.И., о чем имеется его подпись. Нарушений требований ст. 28.2 КоАП РФ при составлении протокола об административном правонарушении в отношении Алиева Г.И. не усматривается;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ей протокола об отстранении Алиева Г.И. от управления транспортным средством от 10.12.2024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пией протокола 86 ФУ 003616 от 10.12.2024 о задержании транспортного средства;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опией постановления мирового судьи судебного участка № 2 Нефтеюганского судебного района ХМАО-Югры от 24.11.2024, согласно которому Алиев Г.И. признан виновным в совершении административного правонарушения по ч.5 ст.12.15 КоАП РФ и ему было назначено наказание в виде лишения права управления транспортными средствами сроком на 1(один) год, постановление вступило в законную силу 24.10.2024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правкой инспектора ОИАЗ и ПБДД ГАИ ОМВД России по г.Нефтеюганску от 11.12.2024, согласно которой по сведениям базы ФИС ГИБДД-М Алиев Г.И. 28.11.2024 обратился в ГАИ г.Нефтеюганска с заявление об утере водительского удостоверения, начало течения срока лишения права управления исчисляется с момента сдачи водительского удостоверения с 28.11.2024- и заканчивается 28.11.2025;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ведениями об административных правонарушениях в отношении Алиева Г.И.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- видеозапись процедуры отстранения Алиева Г.И. от управления транспортным средством.</w:t>
      </w:r>
    </w:p>
    <w:p>
      <w:pPr>
        <w:pStyle w:val="TextBodyIndent"/>
        <w:spacing w:before="0" w:after="0"/>
        <w:ind w:left="851" w:right="-397" w:firstLine="1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установлено в судебном заседании и подтверждено письменными доказательствами по делу, Алиев Г.И. лишен права управления транспортными средствами, срок наказания на 10.12.2024 не истек.</w:t>
      </w:r>
    </w:p>
    <w:p>
      <w:pPr>
        <w:pStyle w:val="Normal"/>
        <w:ind w:left="851" w:right="-39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Алиева Г.И. доказана, и его действия квалифицирует по ч. 2 ст. 12.7 Кодекса Российской Федерации об административных правонарушениях «Управление транспортным средством водителем, лишенным права управления транспортным средством». </w:t>
      </w:r>
    </w:p>
    <w:p>
      <w:pPr>
        <w:pStyle w:val="Normal"/>
        <w:ind w:left="85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обстоятельства дела, характер данного правонарушения, данные о личности правонарушителя.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мировой судья признает признание вины.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Ф об административных правонарушениях, мировой судья не усматривает. </w:t>
      </w:r>
    </w:p>
    <w:p>
      <w:pPr>
        <w:pStyle w:val="Normal"/>
        <w:ind w:left="85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ст. 23.1, 29.10, 32.8 Кодекса РФ об административных правонарушениях, мировой судья</w:t>
      </w:r>
    </w:p>
    <w:p>
      <w:pPr>
        <w:pStyle w:val="Normal"/>
        <w:ind w:left="850" w:right="-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" w:right="-39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Алиева Г.И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штрафа в размере 30 000 (тридцати тысяч) рублей. 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ОКТМО 71818000 ИНН 8601010390 КПП 860101001, Вид платежа КБК 188 11601123010001140, к/с 40102810245370000007 УИН 18810486240290010616.  </w:t>
      </w:r>
    </w:p>
    <w:p>
      <w:pPr>
        <w:pStyle w:val="Normal"/>
        <w:ind w:left="85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ind w:left="850" w:right="-397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ление может быть обжаловано в Нефтеюганский районный суд, в течение 10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left="850" w:right="-3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Мировой судья                                                        Е.З. Бушкова </w:t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1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